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-485775</wp:posOffset>
            </wp:positionV>
            <wp:extent cx="1943100" cy="1152525"/>
            <wp:effectExtent l="0" t="0" r="0" b="0"/>
            <wp:wrapTight wrapText="bothSides">
              <wp:wrapPolygon edited="0">
                <wp:start x="-104" y="0"/>
                <wp:lineTo x="-104" y="21418"/>
                <wp:lineTo x="21600" y="2141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Resident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has come to our attention that you are interested in subleasing your apartment.  We will allow that, but you need to follow some guideli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a </w:t>
      </w:r>
      <w:r>
        <w:rPr>
          <w:rFonts w:cs="Arial" w:ascii="Arial" w:hAnsi="Arial"/>
          <w:b/>
          <w:sz w:val="24"/>
          <w:szCs w:val="24"/>
        </w:rPr>
        <w:t xml:space="preserve">$200 </w:t>
      </w:r>
      <w:r>
        <w:rPr>
          <w:rFonts w:cs="Arial" w:ascii="Arial" w:hAnsi="Arial"/>
          <w:sz w:val="24"/>
          <w:szCs w:val="24"/>
        </w:rPr>
        <w:t xml:space="preserve">sublease fee, payable </w:t>
      </w:r>
      <w:r>
        <w:rPr>
          <w:rFonts w:cs="Arial" w:ascii="Arial" w:hAnsi="Arial"/>
          <w:b/>
          <w:i/>
          <w:sz w:val="24"/>
          <w:szCs w:val="24"/>
          <w:u w:val="single"/>
        </w:rPr>
        <w:t>before we run any application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LEASE 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responsible for advertising and showing your apart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person interested in your apartment can fill out an application here: </w:t>
      </w:r>
      <w:hyperlink r:id="rId3">
        <w:r>
          <w:rPr>
            <w:rStyle w:val="InternetLink"/>
            <w:color w:val="0000FF"/>
            <w:u w:val="single"/>
          </w:rPr>
          <w:t>https://www.irvingpropertiesinc.com/applicatio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ill process the application and send both of you an email to let you know if that person is accepted. </w:t>
      </w:r>
      <w:r>
        <w:rPr>
          <w:rFonts w:cs="Arial" w:ascii="Arial" w:hAnsi="Arial"/>
          <w:sz w:val="24"/>
          <w:szCs w:val="24"/>
          <w:u w:val="single"/>
        </w:rPr>
        <w:t>They can only move in when they are accepted, not befor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agement will not do a walk through or a turn over (ie painting, carpets, cleaning)  before they move i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responsible for checking them in and giving them your key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CURITY DEPOSIT &amp; LE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renter will be required to put down a security deposi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deposit will be returned 21 days after you move ou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renter will sign a new lease for the duration of your lease, or more if needed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DO I FIND A RENTER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igslist and Zillow are grea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t the U of MN properties give University housing a call at 612-624-2994.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sure to add photo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Repost oft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sure to post our pet policy for your build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our rental criteria, found on our website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ving Properties In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74970" cy="36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irvingpropertiesinc.com/application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04:00Z</dcterms:created>
  <dc:creator>Preferred Customer</dc:creator>
  <dc:description/>
  <cp:keywords/>
  <dc:language>en-US</dc:language>
  <cp:lastModifiedBy>Irving Properties Inc</cp:lastModifiedBy>
  <cp:lastPrinted>2020-05-11T15:42:00Z</cp:lastPrinted>
  <dcterms:modified xsi:type="dcterms:W3CDTF">2021-10-25T17:48:00Z</dcterms:modified>
  <cp:revision>27</cp:revision>
  <dc:subject/>
  <dc:title>January 15, 2001</dc:title>
</cp:coreProperties>
</file>